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r-HR"/>
        </w:rPr>
        <w:t>Na temelju članka 32. Statuta Grada Supetra (“Službeni glasnik Grada Supetra”, broj: 09/09., 04/13., 03/14. i 19/15. i 04/21)  Gradsko vijeće Grada Supetra na                   dana        , donosi 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hr-HR"/>
        </w:rPr>
        <w:t>ODLUKU</w:t>
        <w:br/>
        <w:t>o stipendiranju studenata koji se obrazuju za</w:t>
        <w:br/>
        <w:t>deficitarna zanimanja za potrebe ustanova na području grada Supetra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hr-HR"/>
        </w:rPr>
        <w:t>I. OPĆE ODREDBE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hr-HR"/>
        </w:rPr>
        <w:t>Članak 1.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r-HR"/>
        </w:rPr>
        <w:t>Ovom se Odlukom utvrđuju uvjeti i kriteriji za stjecanje prava za dodjelu stipendija studentima koji se obrazuju za deficitarna zanimanja, postupak za dodjelu stipendija te prava i obveze korisnika stipendija Grada Supetra (u daljnjem tekstu: Grad).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r-HR"/>
        </w:rPr>
        <w:t>Riječi i pojmovi koji se koriste u ovoj Odluci, a koji imaju rodno značenje, odnose se jednako na muški i ženski rod, bez obzira u kojem su rodu navedeni.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r-HR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hr-HR"/>
        </w:rPr>
        <w:t>Članak 2.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r-HR"/>
        </w:rPr>
        <w:t>Sredstva za stipendije osiguravaju se u Proračunu Grada, u okviru programskih aktivnosti Odsjeka za upravljanje gradskom imovinom, društvene djelatnosti i gospodarstvo ( u daljnjem tekstu: Odsjek).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r-HR"/>
        </w:rPr>
        <w:t>Sredstva iz stavka 1. ovoga članka smatraju se sredstvima za poticanje obrazovanja za deficitarna zanimanja na području grada Supetra.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hr-HR"/>
        </w:rPr>
        <w:t>Članak 3.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r-HR"/>
        </w:rPr>
        <w:t>Pod pojmom deficitarno zanimanje, u smislu ove Odluke, podrazumijeva se odgovarajuće zanimanje za koje na Hrvatskom zavodu za zapošljavanje (u daljnjem tekstu: Zavod) nema prijavljenih nezaposlenih osoba odnosno prijavljeno je manje osoba od iskazanih potreba.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r-HR"/>
        </w:rPr>
        <w:t>Odluku kojom se utvrđuju deficitarna zanimanja donosi Gradonačelnik Grada (u daljnjem tekstu: Gradonačelnik) prema prijedlogu gradskoga Odsjeka nadležnoga za obrazovanje na temelju: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r-HR"/>
        </w:rPr>
        <w:t>podataka Zavoda, o potrebama zapošljavanja na području grada Supetra i o raspoloživim osobama koje su prijavljene na Zavodu i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r-HR"/>
        </w:rPr>
        <w:t>- </w:t>
      </w:r>
      <w:bookmarkStart w:id="0" w:name="_Hlk175296101"/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r-HR"/>
        </w:rPr>
        <w:t>iskazanih potreba ustanova sa sjedištem na području grada Supetra za radnicima koji obavljaju odgovarajuće stručne poslove od posebne važnosti za obavljanje djelatnosti tih ustanova</w:t>
      </w:r>
      <w:bookmarkEnd w:id="0"/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r-HR"/>
        </w:rPr>
        <w:t>.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hr-HR"/>
        </w:rPr>
        <w:t>Članak 4.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r-HR"/>
        </w:rPr>
        <w:t>Broj stipendija, visinu mjesečnog iznosa stipendija i deficitarna zanimanja za koja se raspisuje natječaj za dodjelu stipendija za svaku akademsku godinu utvrđuje Gradonačelnik.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hr-HR"/>
        </w:rPr>
        <w:t>II. UVJETI I KRITERIJI ZA STJECANJE PRAVA NA DODJELU STIPENDIJE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hr-HR"/>
        </w:rPr>
        <w:t>Članak 5.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r-HR"/>
        </w:rPr>
        <w:t>Pravo na stipendiju ima redoviti student (u daljnjem tekstu: student) koji ispunjava sljedeće uvjete: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r-HR"/>
        </w:rPr>
        <w:t>– 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r-HR"/>
        </w:rPr>
        <w:t>da je državljanin Republike Hrvatske,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r-HR"/>
        </w:rPr>
        <w:t>da ima prebivalište na području otoka Brača u neprekidnom trajanju od najmanje tri mjeseca  do dana objave javnog natječaja,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r-HR"/>
        </w:rPr>
        <w:t>da je redoviti student sveučilišnog ili stručnog studija na kojem se obrazuje za deficitarno zanimanje,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r-HR"/>
        </w:rPr>
        <w:t>da je postigao opći uspjeh u dva završna razreda srednje škole sa srednjom ocjenom od najmanje 3,5 ukoliko se radi o studentu prve godine studija,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r-HR"/>
        </w:rPr>
        <w:t>da je postigao opći uspjeh u prethodnom razredu srednje škole sa srednjom ocjenom od najmanje 3,5 i prethodnoj godini studija sa srednjom ocjenom od najmanje 3,0 i najmanje 50 ECTS bodova, ukoliko se radi o studentu druge godine studija,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r-HR"/>
        </w:rPr>
        <w:t>– 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r-HR"/>
        </w:rPr>
        <w:t>da je postigao opći uspjeh u prethodne dvije godine studija sa srednjom ocjenom od najmanje 3,0 i najmanje 50 ECTS bodova po godini, ukoliko se radi o studentu treće ili više godine studija.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r-HR"/>
        </w:rPr>
        <w:t>Pod pojmom student, u smislu ove Odluke, razumijeva se student koji pohađa redoviti studij na visokom učilištu (stručni studij, preddiplomski studij, diplomski studij, integrirani preddiplomski i diplomski studij te specijalistički diplomski stručni studij) u Republici Hrvatskoj ili jednakovrijedan studij izvan Republike Hrvatske.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r-HR"/>
        </w:rPr>
        <w:t>Prednost imaju studenti s prebivalištem na području Grada Supetra i Općine Nerežišća, ako preostane mjesta nakon što se dodijele sve predviđene stipendije u obzir se uzimaju studenti s prebivalištem u drugim mjestima otoka Brača.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hr-HR"/>
        </w:rPr>
        <w:t>Članak 6.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r-HR"/>
        </w:rPr>
        <w:t>Pravo na podnošenje zahtjeva za dodjelu stipendije nema student: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hr-HR"/>
        </w:rPr>
        <w:t>–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r-HR"/>
        </w:rPr>
        <w:t>koji pohađa poslijediplomski sveučilišni studij (doktorat) ili poslijediplomski specijalistički studij.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hr-HR"/>
        </w:rPr>
        <w:t>Članak 7.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75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r-HR"/>
        </w:rPr>
        <w:t>Kriterij za dodjelu stipendija studentima jesu:</w:t>
      </w:r>
    </w:p>
    <w:p>
      <w:pPr>
        <w:pStyle w:val="Normal"/>
        <w:shd w:fill="FFFFFF" w:val="clear"/>
        <w:spacing w:lineRule="auto" w:line="240" w:before="0" w:after="75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r-HR"/>
        </w:rPr>
        <w:t xml:space="preserve">1. uspjehu u obrazovanju, </w:t>
      </w:r>
    </w:p>
    <w:p>
      <w:pPr>
        <w:pStyle w:val="Normal"/>
        <w:shd w:fill="FFFFFF" w:val="clear"/>
        <w:spacing w:lineRule="auto" w:line="240" w:before="0" w:after="75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r-HR"/>
        </w:rPr>
        <w:t xml:space="preserve">2. upisana godina sveučilišnog ili stručnog studija </w:t>
      </w:r>
    </w:p>
    <w:p>
      <w:pPr>
        <w:pStyle w:val="Normal"/>
        <w:shd w:fill="FFFFFF" w:val="clear"/>
        <w:spacing w:lineRule="auto" w:line="240" w:before="0" w:after="75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r-HR"/>
        </w:rPr>
        <w:t>3. izvannastavna postignuća,</w:t>
      </w:r>
    </w:p>
    <w:p>
      <w:pPr>
        <w:pStyle w:val="Normal"/>
        <w:shd w:fill="FFFFFF" w:val="clear"/>
        <w:spacing w:lineRule="auto" w:line="240" w:before="0" w:after="75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r-HR"/>
        </w:rPr>
        <w:t>4. ostali uvjeti ukoliko kandidati za stipendiju ostvaruju isti broj bodova.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hr-HR"/>
        </w:rPr>
        <w:t>Članak 8.</w:t>
      </w:r>
    </w:p>
    <w:p>
      <w:pPr>
        <w:pStyle w:val="Normal"/>
        <w:shd w:fill="FFFFFF" w:val="clear"/>
        <w:spacing w:lineRule="auto" w:line="240" w:before="0" w:after="75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r-HR"/>
        </w:rPr>
        <w:t>Uspjeh u obrazovanju</w:t>
      </w:r>
    </w:p>
    <w:p>
      <w:pPr>
        <w:pStyle w:val="Normal"/>
        <w:shd w:fill="FFFFFF" w:val="clear"/>
        <w:spacing w:lineRule="auto" w:line="240" w:before="0" w:after="75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r-HR"/>
        </w:rPr>
        <w:t>Prosječna ocjena ostvarena u posljednje dvije godine školovanja boduje se na sljedeći način:</w:t>
      </w:r>
    </w:p>
    <w:p>
      <w:pPr>
        <w:pStyle w:val="Normal"/>
        <w:shd w:fill="FFFFFF" w:val="clear"/>
        <w:spacing w:lineRule="auto" w:line="240" w:before="0" w:after="75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r-HR"/>
        </w:rPr>
        <w:t>1. za godinu obrazovanja tijekom srednje škole:</w:t>
      </w:r>
    </w:p>
    <w:p>
      <w:pPr>
        <w:pStyle w:val="Normal"/>
        <w:shd w:fill="FFFFFF" w:val="clear"/>
        <w:spacing w:lineRule="auto" w:line="240" w:before="0" w:after="75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r-HR"/>
        </w:rPr>
        <w:t>- do 3,50 = 0 bodova</w:t>
      </w:r>
    </w:p>
    <w:p>
      <w:pPr>
        <w:pStyle w:val="Normal"/>
        <w:shd w:fill="FFFFFF" w:val="clear"/>
        <w:spacing w:lineRule="auto" w:line="240" w:before="0" w:after="75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r-HR"/>
        </w:rPr>
        <w:t>- od 3,51 do 4,00 = 4 boda</w:t>
      </w:r>
    </w:p>
    <w:p>
      <w:pPr>
        <w:pStyle w:val="Normal"/>
        <w:shd w:fill="FFFFFF" w:val="clear"/>
        <w:spacing w:lineRule="auto" w:line="240" w:before="0" w:after="75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r-HR"/>
        </w:rPr>
        <w:t>- od 4,01 do 4,50 = 6 bodova</w:t>
      </w:r>
    </w:p>
    <w:p>
      <w:pPr>
        <w:pStyle w:val="Normal"/>
        <w:shd w:fill="FFFFFF" w:val="clear"/>
        <w:spacing w:lineRule="auto" w:line="240" w:before="0" w:after="75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r-HR"/>
        </w:rPr>
        <w:t>- od 4,51 do 4,80 = 8 bodova</w:t>
      </w:r>
    </w:p>
    <w:p>
      <w:pPr>
        <w:pStyle w:val="Normal"/>
        <w:shd w:fill="FFFFFF" w:val="clear"/>
        <w:spacing w:lineRule="auto" w:line="240" w:before="0" w:after="75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r-HR"/>
        </w:rPr>
        <w:t>- od 4,81 do 5,00 = 10 bodova</w:t>
      </w:r>
    </w:p>
    <w:p>
      <w:pPr>
        <w:pStyle w:val="Normal"/>
        <w:shd w:fill="FFFFFF" w:val="clear"/>
        <w:spacing w:lineRule="auto" w:line="240" w:before="0" w:after="75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75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r-HR"/>
        </w:rPr>
        <w:t>2. za godinu obrazovanja tijekom studi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autoSpaceDE w:val="false"/>
        <w:spacing w:lineRule="auto" w:line="240" w:before="0" w:after="0"/>
        <w:ind w:right="252" w:hanging="0"/>
        <w:jc w:val="both"/>
        <w:outlineLvl w:val="0"/>
        <w:rPr>
          <w:rFonts w:ascii="Arial Narrow" w:hAnsi="Arial Narrow" w:eastAsia="Times New Roman" w:cs="Arial"/>
          <w:b/>
          <w:b/>
          <w:bCs/>
          <w:color w:val="000000"/>
          <w:kern w:val="0"/>
          <w:sz w:val="24"/>
          <w:szCs w:val="20"/>
          <w:lang w:eastAsia="hr-HR"/>
        </w:rPr>
      </w:pPr>
      <w:r>
        <w:rPr>
          <w:rFonts w:eastAsia="Times New Roman" w:cs="Arial" w:ascii="Arial Narrow" w:hAnsi="Arial Narrow"/>
          <w:b/>
          <w:bCs/>
          <w:color w:val="000000"/>
          <w:kern w:val="0"/>
          <w:sz w:val="24"/>
          <w:szCs w:val="20"/>
          <w:lang w:eastAsia="hr-HR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806"/>
        <w:gridCol w:w="2430"/>
        <w:gridCol w:w="1566"/>
        <w:gridCol w:w="1406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24"/>
                <w:szCs w:val="24"/>
                <w:lang w:eastAsia="hr-HR"/>
              </w:rPr>
              <w:t>Hrvatsk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24"/>
                <w:szCs w:val="24"/>
                <w:lang w:eastAsia="hr-HR"/>
              </w:rPr>
              <w:t>Itali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24"/>
                <w:szCs w:val="24"/>
                <w:lang w:eastAsia="hr-HR"/>
              </w:rPr>
              <w:t>Slovenija, BiH, Srbij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24"/>
                <w:szCs w:val="24"/>
                <w:lang w:eastAsia="hr-HR"/>
              </w:rPr>
              <w:t>SAD, UK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24"/>
                <w:szCs w:val="24"/>
                <w:lang w:eastAsia="hr-HR"/>
              </w:rPr>
              <w:t>Bodovi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spacing w:lineRule="auto" w:line="240" w:before="0" w:after="0"/>
              <w:ind w:right="252" w:hanging="0"/>
              <w:jc w:val="center"/>
              <w:rPr>
                <w:rFonts w:ascii="Arial Narrow" w:hAnsi="Arial Narrow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 Narrow" w:hAnsi="Arial Narrow"/>
                <w:kern w:val="0"/>
                <w:sz w:val="24"/>
                <w:szCs w:val="20"/>
              </w:rPr>
              <w:t>3.00 – 3,4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spacing w:lineRule="auto" w:line="240" w:before="0" w:after="0"/>
              <w:ind w:right="252" w:hanging="0"/>
              <w:jc w:val="center"/>
              <w:rPr>
                <w:rFonts w:ascii="Arial Narrow" w:hAnsi="Arial Narrow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 Narrow" w:hAnsi="Arial Narrow"/>
                <w:kern w:val="0"/>
                <w:sz w:val="24"/>
                <w:szCs w:val="20"/>
              </w:rPr>
              <w:t>22.00 – 23,9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spacing w:lineRule="auto" w:line="240" w:before="0" w:after="0"/>
              <w:ind w:right="252" w:hanging="0"/>
              <w:jc w:val="center"/>
              <w:rPr>
                <w:rFonts w:ascii="Arial Narrow" w:hAnsi="Arial Narrow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 Narrow" w:hAnsi="Arial Narrow"/>
                <w:kern w:val="0"/>
                <w:sz w:val="24"/>
                <w:szCs w:val="20"/>
              </w:rPr>
              <w:t>7,00 – 7,4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spacing w:lineRule="auto" w:line="240" w:before="0" w:after="0"/>
              <w:ind w:right="252" w:hanging="0"/>
              <w:jc w:val="center"/>
              <w:rPr>
                <w:rFonts w:ascii="Arial Narrow" w:hAnsi="Arial Narrow" w:eastAsia="Times New Roman" w:cs="Arial"/>
                <w:kern w:val="0"/>
                <w:sz w:val="24"/>
                <w:szCs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Times New Roman" w:cs="Arial" w:ascii="Arial Narrow" w:hAnsi="Arial Narrow"/>
                <w:kern w:val="0"/>
                <w:sz w:val="24"/>
                <w:szCs w:val="20"/>
              </w:rPr>
              <w:t>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spacing w:lineRule="auto" w:line="240" w:before="0" w:after="0"/>
              <w:ind w:right="252" w:hanging="0"/>
              <w:jc w:val="center"/>
              <w:rPr>
                <w:rFonts w:ascii="Arial Narrow" w:hAnsi="Arial Narrow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 Narrow" w:hAnsi="Arial Narrow"/>
                <w:kern w:val="0"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spacing w:lineRule="auto" w:line="240" w:before="0" w:after="0"/>
              <w:ind w:right="252" w:hanging="0"/>
              <w:jc w:val="center"/>
              <w:rPr>
                <w:rFonts w:ascii="Arial Narrow" w:hAnsi="Arial Narrow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 Narrow" w:hAnsi="Arial Narrow"/>
                <w:kern w:val="0"/>
                <w:sz w:val="24"/>
                <w:szCs w:val="20"/>
              </w:rPr>
              <w:t>3,50 – 3,9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spacing w:lineRule="auto" w:line="240" w:before="0" w:after="0"/>
              <w:ind w:right="252" w:hanging="0"/>
              <w:jc w:val="center"/>
              <w:rPr>
                <w:rFonts w:ascii="Arial Narrow" w:hAnsi="Arial Narrow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 Narrow" w:hAnsi="Arial Narrow"/>
                <w:kern w:val="0"/>
                <w:sz w:val="24"/>
                <w:szCs w:val="20"/>
              </w:rPr>
              <w:t>24,00 –25,9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spacing w:lineRule="auto" w:line="240" w:before="0" w:after="0"/>
              <w:ind w:right="252" w:hanging="0"/>
              <w:jc w:val="center"/>
              <w:rPr>
                <w:rFonts w:ascii="Arial Narrow" w:hAnsi="Arial Narrow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 Narrow" w:hAnsi="Arial Narrow"/>
                <w:kern w:val="0"/>
                <w:sz w:val="24"/>
                <w:szCs w:val="20"/>
              </w:rPr>
              <w:t>7,50 – 7,9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spacing w:lineRule="auto" w:line="240" w:before="0" w:after="0"/>
              <w:ind w:right="252" w:hanging="0"/>
              <w:jc w:val="center"/>
              <w:rPr>
                <w:rFonts w:ascii="Arial Narrow" w:hAnsi="Arial Narrow" w:eastAsia="Times New Roman" w:cs="Arial"/>
                <w:kern w:val="0"/>
                <w:sz w:val="24"/>
                <w:szCs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4"/>
                <w:szCs w:val="20"/>
              </w:rPr>
              <w:t xml:space="preserve">    </w:t>
            </w:r>
            <w:r>
              <w:rPr>
                <w:rFonts w:eastAsia="Times New Roman" w:cs="Arial" w:ascii="Arial Narrow" w:hAnsi="Arial Narrow"/>
                <w:kern w:val="0"/>
                <w:sz w:val="24"/>
                <w:szCs w:val="20"/>
              </w:rPr>
              <w:t>C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spacing w:lineRule="auto" w:line="240" w:before="0" w:after="0"/>
              <w:ind w:right="252" w:hanging="0"/>
              <w:jc w:val="center"/>
              <w:rPr>
                <w:rFonts w:ascii="Arial Narrow" w:hAnsi="Arial Narrow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 Narrow" w:hAnsi="Arial Narrow"/>
                <w:kern w:val="0"/>
                <w:sz w:val="24"/>
                <w:szCs w:val="20"/>
              </w:rPr>
              <w:t>2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spacing w:lineRule="auto" w:line="240" w:before="0" w:after="0"/>
              <w:ind w:right="252" w:hanging="0"/>
              <w:jc w:val="center"/>
              <w:rPr>
                <w:rFonts w:ascii="Arial Narrow" w:hAnsi="Arial Narrow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 Narrow" w:hAnsi="Arial Narrow"/>
                <w:kern w:val="0"/>
                <w:sz w:val="24"/>
                <w:szCs w:val="20"/>
              </w:rPr>
              <w:t>4,00 – 4,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spacing w:lineRule="auto" w:line="240" w:before="0" w:after="0"/>
              <w:ind w:right="252" w:hanging="0"/>
              <w:jc w:val="center"/>
              <w:rPr>
                <w:rFonts w:ascii="Arial Narrow" w:hAnsi="Arial Narrow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 Narrow" w:hAnsi="Arial Narrow"/>
                <w:kern w:val="0"/>
                <w:sz w:val="24"/>
                <w:szCs w:val="20"/>
              </w:rPr>
              <w:t>26,00 – 26,9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spacing w:lineRule="auto" w:line="240" w:before="0" w:after="0"/>
              <w:ind w:right="252" w:hanging="0"/>
              <w:jc w:val="center"/>
              <w:rPr>
                <w:rFonts w:ascii="Arial Narrow" w:hAnsi="Arial Narrow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 Narrow" w:hAnsi="Arial Narrow"/>
                <w:kern w:val="0"/>
                <w:sz w:val="24"/>
                <w:szCs w:val="20"/>
              </w:rPr>
              <w:t>8,00 – 8,4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spacing w:lineRule="auto" w:line="240" w:before="0" w:after="0"/>
              <w:ind w:right="252" w:hanging="0"/>
              <w:rPr>
                <w:rFonts w:ascii="Arial Narrow" w:hAnsi="Arial Narrow" w:eastAsia="Times New Roman" w:cs="Arial"/>
                <w:kern w:val="0"/>
                <w:sz w:val="24"/>
                <w:szCs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4"/>
                <w:szCs w:val="20"/>
              </w:rPr>
              <w:t xml:space="preserve">          </w:t>
            </w:r>
            <w:r>
              <w:rPr>
                <w:rFonts w:eastAsia="Times New Roman" w:cs="Arial" w:ascii="Arial Narrow" w:hAnsi="Arial Narrow"/>
                <w:kern w:val="0"/>
                <w:sz w:val="24"/>
                <w:szCs w:val="20"/>
              </w:rPr>
              <w:t>B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spacing w:lineRule="auto" w:line="240" w:before="0" w:after="0"/>
              <w:ind w:right="252" w:hanging="0"/>
              <w:jc w:val="center"/>
              <w:rPr>
                <w:rFonts w:ascii="Arial Narrow" w:hAnsi="Arial Narrow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 Narrow" w:hAnsi="Arial Narrow"/>
                <w:kern w:val="0"/>
                <w:sz w:val="24"/>
                <w:szCs w:val="20"/>
              </w:rPr>
              <w:t>4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spacing w:lineRule="auto" w:line="240" w:before="0" w:after="0"/>
              <w:ind w:right="252" w:hanging="0"/>
              <w:jc w:val="center"/>
              <w:rPr>
                <w:rFonts w:ascii="Arial Narrow" w:hAnsi="Arial Narrow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 Narrow" w:hAnsi="Arial Narrow"/>
                <w:kern w:val="0"/>
                <w:sz w:val="24"/>
                <w:szCs w:val="20"/>
              </w:rPr>
              <w:t>4,25 – 4,4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spacing w:lineRule="auto" w:line="240" w:before="0" w:after="0"/>
              <w:ind w:right="252" w:hanging="0"/>
              <w:jc w:val="center"/>
              <w:rPr>
                <w:rFonts w:ascii="Arial Narrow" w:hAnsi="Arial Narrow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 Narrow" w:hAnsi="Arial Narrow"/>
                <w:kern w:val="0"/>
                <w:sz w:val="24"/>
                <w:szCs w:val="20"/>
              </w:rPr>
              <w:t>27,00 – 27,9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spacing w:lineRule="auto" w:line="240" w:before="0" w:after="0"/>
              <w:ind w:right="252" w:hanging="0"/>
              <w:jc w:val="center"/>
              <w:rPr>
                <w:rFonts w:ascii="Arial Narrow" w:hAnsi="Arial Narrow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 Narrow" w:hAnsi="Arial Narrow"/>
                <w:kern w:val="0"/>
                <w:sz w:val="24"/>
                <w:szCs w:val="20"/>
              </w:rPr>
              <w:t>8,50 – 8,9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spacing w:lineRule="auto" w:line="240" w:before="0" w:after="0"/>
              <w:ind w:right="252" w:hanging="0"/>
              <w:rPr>
                <w:rFonts w:ascii="Arial Narrow" w:hAnsi="Arial Narrow" w:eastAsia="Times New Roman" w:cs="Arial"/>
                <w:kern w:val="0"/>
                <w:sz w:val="24"/>
                <w:szCs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4"/>
                <w:szCs w:val="20"/>
              </w:rPr>
              <w:t xml:space="preserve">          </w:t>
            </w:r>
            <w:r>
              <w:rPr>
                <w:rFonts w:eastAsia="Times New Roman" w:cs="Arial" w:ascii="Arial Narrow" w:hAnsi="Arial Narrow"/>
                <w:kern w:val="0"/>
                <w:sz w:val="24"/>
                <w:szCs w:val="20"/>
              </w:rPr>
              <w:t>B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spacing w:lineRule="auto" w:line="240" w:before="0" w:after="0"/>
              <w:ind w:right="252" w:hanging="0"/>
              <w:jc w:val="center"/>
              <w:rPr>
                <w:rFonts w:ascii="Arial Narrow" w:hAnsi="Arial Narrow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 Narrow" w:hAnsi="Arial Narrow"/>
                <w:kern w:val="0"/>
                <w:sz w:val="24"/>
                <w:szCs w:val="20"/>
              </w:rPr>
              <w:t>6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spacing w:lineRule="auto" w:line="240" w:before="0" w:after="0"/>
              <w:ind w:right="252" w:hanging="0"/>
              <w:jc w:val="center"/>
              <w:rPr>
                <w:rFonts w:ascii="Arial Narrow" w:hAnsi="Arial Narrow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 Narrow" w:hAnsi="Arial Narrow"/>
                <w:kern w:val="0"/>
                <w:sz w:val="24"/>
                <w:szCs w:val="20"/>
              </w:rPr>
              <w:t>4,50 – 4,7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spacing w:lineRule="auto" w:line="240" w:before="0" w:after="0"/>
              <w:ind w:right="252" w:hanging="0"/>
              <w:jc w:val="center"/>
              <w:rPr>
                <w:rFonts w:ascii="Arial Narrow" w:hAnsi="Arial Narrow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 Narrow" w:hAnsi="Arial Narrow"/>
                <w:kern w:val="0"/>
                <w:sz w:val="24"/>
                <w:szCs w:val="20"/>
              </w:rPr>
              <w:t>28,00 – 28,9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spacing w:lineRule="auto" w:line="240" w:before="0" w:after="0"/>
              <w:ind w:right="252" w:hanging="0"/>
              <w:jc w:val="center"/>
              <w:rPr>
                <w:rFonts w:ascii="Arial Narrow" w:hAnsi="Arial Narrow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 Narrow" w:hAnsi="Arial Narrow"/>
                <w:kern w:val="0"/>
                <w:sz w:val="24"/>
                <w:szCs w:val="20"/>
              </w:rPr>
              <w:t>9,00 – 9,7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spacing w:lineRule="auto" w:line="240" w:before="0" w:after="0"/>
              <w:ind w:right="252" w:hanging="0"/>
              <w:jc w:val="center"/>
              <w:rPr>
                <w:rFonts w:ascii="Arial Narrow" w:hAnsi="Arial Narrow" w:eastAsia="Times New Roman" w:cs="Arial"/>
                <w:kern w:val="0"/>
                <w:sz w:val="24"/>
                <w:szCs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4"/>
                <w:szCs w:val="20"/>
              </w:rPr>
              <w:t xml:space="preserve">    </w:t>
            </w:r>
            <w:r>
              <w:rPr>
                <w:rFonts w:eastAsia="Times New Roman" w:cs="Arial" w:ascii="Arial Narrow" w:hAnsi="Arial Narrow"/>
                <w:kern w:val="0"/>
                <w:sz w:val="24"/>
                <w:szCs w:val="20"/>
              </w:rPr>
              <w:t>B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spacing w:lineRule="auto" w:line="240" w:before="0" w:after="0"/>
              <w:ind w:right="252" w:hanging="0"/>
              <w:jc w:val="center"/>
              <w:rPr>
                <w:rFonts w:ascii="Arial Narrow" w:hAnsi="Arial Narrow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 Narrow" w:hAnsi="Arial Narrow"/>
                <w:kern w:val="0"/>
                <w:sz w:val="24"/>
                <w:szCs w:val="20"/>
              </w:rPr>
              <w:t>8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spacing w:lineRule="auto" w:line="240" w:before="0" w:after="0"/>
              <w:ind w:right="252" w:hanging="0"/>
              <w:jc w:val="center"/>
              <w:rPr>
                <w:rFonts w:ascii="Arial Narrow" w:hAnsi="Arial Narrow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 Narrow" w:hAnsi="Arial Narrow"/>
                <w:kern w:val="0"/>
                <w:sz w:val="24"/>
                <w:szCs w:val="20"/>
              </w:rPr>
              <w:t>4,75 – 4,8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spacing w:lineRule="auto" w:line="240" w:before="0" w:after="0"/>
              <w:ind w:right="252" w:hanging="0"/>
              <w:jc w:val="center"/>
              <w:rPr>
                <w:rFonts w:ascii="Arial Narrow" w:hAnsi="Arial Narrow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 Narrow" w:hAnsi="Arial Narrow"/>
                <w:kern w:val="0"/>
                <w:sz w:val="24"/>
                <w:szCs w:val="20"/>
              </w:rPr>
              <w:t>29,00 –29,4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spacing w:lineRule="auto" w:line="240" w:before="0" w:after="0"/>
              <w:ind w:right="252" w:hanging="0"/>
              <w:jc w:val="center"/>
              <w:rPr>
                <w:rFonts w:ascii="Arial Narrow" w:hAnsi="Arial Narrow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 Narrow" w:hAnsi="Arial Narrow"/>
                <w:kern w:val="0"/>
                <w:sz w:val="24"/>
                <w:szCs w:val="20"/>
              </w:rPr>
              <w:t>9,75  - 9,8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spacing w:lineRule="auto" w:line="240" w:before="0" w:after="0"/>
              <w:ind w:right="252" w:hanging="0"/>
              <w:jc w:val="center"/>
              <w:rPr>
                <w:rFonts w:ascii="Arial Narrow" w:hAnsi="Arial Narrow" w:eastAsia="Times New Roman" w:cs="Arial"/>
                <w:kern w:val="0"/>
                <w:sz w:val="24"/>
                <w:szCs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4"/>
                <w:szCs w:val="20"/>
              </w:rPr>
              <w:t xml:space="preserve">   </w:t>
            </w:r>
            <w:r>
              <w:rPr>
                <w:rFonts w:eastAsia="Times New Roman" w:cs="Arial" w:ascii="Arial Narrow" w:hAnsi="Arial Narrow"/>
                <w:kern w:val="0"/>
                <w:sz w:val="24"/>
                <w:szCs w:val="20"/>
              </w:rPr>
              <w:t>A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spacing w:lineRule="auto" w:line="240" w:before="0" w:after="0"/>
              <w:ind w:right="252" w:hanging="0"/>
              <w:jc w:val="center"/>
              <w:rPr>
                <w:rFonts w:ascii="Arial Narrow" w:hAnsi="Arial Narrow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 Narrow" w:hAnsi="Arial Narrow"/>
                <w:kern w:val="0"/>
                <w:sz w:val="24"/>
                <w:szCs w:val="20"/>
              </w:rPr>
              <w:t>1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spacing w:lineRule="auto" w:line="240" w:before="0" w:after="0"/>
              <w:ind w:right="252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>4,90 – 5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spacing w:lineRule="auto" w:line="240" w:before="0" w:after="0"/>
              <w:ind w:right="252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>29,50 – 30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spacing w:lineRule="auto" w:line="240" w:before="0" w:after="0"/>
              <w:ind w:right="252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>9,90–1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spacing w:lineRule="auto" w:line="240" w:before="0" w:after="0"/>
              <w:ind w:right="252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>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spacing w:lineRule="auto" w:line="240" w:before="0" w:after="0"/>
              <w:ind w:right="252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>12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r-HR"/>
        </w:rPr>
        <w:t> 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  <w:t xml:space="preserve">Za studente koji studiraju u inozemstvu, u državi u kojoj se sistem ocjenjivanja razlikuje od navedenih bodovanja ocjena iz ovog članka, obvezan je uz zahtjev na natječaj dostaviti i službenu ispravu visokoškolske ustanove o sistemu ocjenjivanja (raspon ocjena) sa službenim prijevodom na hrvatski jezik od strane ovlaštenog sudskog prevoditelja.  </w:t>
      </w:r>
    </w:p>
    <w:p>
      <w:pPr>
        <w:pStyle w:val="Normal"/>
        <w:shd w:fill="FFFFFF" w:val="clear"/>
        <w:spacing w:lineRule="auto" w:line="240" w:before="0" w:after="75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75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hr-HR"/>
        </w:rPr>
      </w:pPr>
      <w:bookmarkStart w:id="1" w:name="_Hlk171512552"/>
      <w:bookmarkEnd w:id="1"/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hr-HR"/>
        </w:rPr>
        <w:t>Članak 9.</w:t>
      </w:r>
    </w:p>
    <w:p>
      <w:pPr>
        <w:pStyle w:val="Normal"/>
        <w:shd w:fill="FFFFFF" w:val="clear"/>
        <w:spacing w:lineRule="auto" w:line="240" w:before="0" w:after="75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hr-HR"/>
        </w:rPr>
      </w:r>
      <w:bookmarkStart w:id="2" w:name="_Hlk171512552"/>
      <w:bookmarkStart w:id="3" w:name="_Hlk171512552"/>
      <w:bookmarkEnd w:id="3"/>
    </w:p>
    <w:p>
      <w:pPr>
        <w:pStyle w:val="Normal"/>
        <w:shd w:fill="FFFFFF" w:val="clear"/>
        <w:spacing w:lineRule="auto" w:line="240" w:before="0" w:after="75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r-HR"/>
        </w:rPr>
        <w:t xml:space="preserve">Upisana godina </w:t>
      </w:r>
      <w:bookmarkStart w:id="4" w:name="_Hlk171512363"/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r-HR"/>
        </w:rPr>
        <w:t>sveučilišnog ili stručnog studija boduje se kako slijedi: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75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hr-HR"/>
        </w:rPr>
      </w:pPr>
      <w:bookmarkEnd w:id="4"/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r-HR"/>
        </w:rPr>
        <w:t>student 1. godine preddiplomskog ili integriranog studija = 2 boda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75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r-HR"/>
        </w:rPr>
        <w:t>student 2. godine preddiplomskog ili integriranog studija = 4 boda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75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r-HR"/>
        </w:rPr>
        <w:t>student 3. ili više godine preddiplomskog ili 3. godine integriranog studija = 6 bodova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75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r-HR"/>
        </w:rPr>
        <w:t>student 1. godine diplomskog ili 4. godine integriranog studija = 8 bodova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75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r-HR"/>
        </w:rPr>
        <w:t>student 2. godine diplomskog ili 5. ili više godine integriranog studija =10 bodova</w:t>
      </w:r>
    </w:p>
    <w:p>
      <w:pPr>
        <w:pStyle w:val="Normal"/>
        <w:shd w:fill="FFFFFF" w:val="clear"/>
        <w:spacing w:lineRule="auto" w:line="240" w:before="0" w:after="75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hr-HR"/>
        </w:rPr>
      </w:pPr>
      <w:bookmarkStart w:id="5" w:name="_Hlk171513384"/>
      <w:bookmarkEnd w:id="5"/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hr-HR"/>
        </w:rPr>
        <w:t>Članak 10.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hr-HR"/>
        </w:rPr>
      </w:pPr>
      <w:bookmarkStart w:id="6" w:name="_Hlk171513384"/>
      <w:bookmarkEnd w:id="6"/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r-HR"/>
        </w:rPr>
        <w:t xml:space="preserve">Izvannastavna postignuća u posljednje dvije godine srednjoškolskog obrazovanja, odnosno studenata ostvarena u prethodnoj godini boduju se na sljedeći način: 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r-HR"/>
        </w:rPr>
        <w:t>Rektorova nagrada = 2 boda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r-HR"/>
        </w:rPr>
        <w:t>Dekanova nagrada = 1 bod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r-HR"/>
        </w:rPr>
        <w:t>Nagrada na značajnim službenim natjecanjima (državna ili međunarodna razina) = 1 bod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r-HR"/>
        </w:rPr>
        <w:t>Objavljeni rad u stručnim časopisima ili vrijedno priznanje ili sudjelovanje na značajnim službenim natjecanjima = 1 bod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hr-HR"/>
        </w:rPr>
        <w:t>Članak 11.</w:t>
      </w:r>
    </w:p>
    <w:p>
      <w:pPr>
        <w:pStyle w:val="Normal"/>
        <w:shd w:fill="FFFFFF" w:val="clear"/>
        <w:spacing w:lineRule="auto" w:line="240" w:before="0" w:after="75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ednovanje ostalih uvjeta primjenjuje se tako da svaki uvjet nosi 1 bod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_Hlk88728333"/>
      <w:bookmarkEnd w:id="7"/>
      <w:r>
        <w:rPr>
          <w:rFonts w:cs="Times New Roman" w:ascii="Times New Roman" w:hAnsi="Times New Roman"/>
          <w:sz w:val="24"/>
          <w:szCs w:val="24"/>
        </w:rPr>
        <w:t>1. studenti s invaliditetom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tudenti bez jednog roditelja (roditelj umro, nestao ili nepoznat)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tudenti samohranog roditelja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tudenti čiji roditelj ima status HRVI Domovinskog rata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tudenti čijem je roditelju utvrđena invalidnost (preko 70 posto)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student roditelj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studenti čiji roditelj ima status hrvatskog branitelja Domovinskog rata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studenti čiji su članovi zajedničkog kućanstva na školovanju.</w:t>
      </w:r>
    </w:p>
    <w:p>
      <w:pPr>
        <w:pStyle w:val="Normal"/>
        <w:shd w:fill="FFFFFF" w:val="clear"/>
        <w:spacing w:lineRule="auto" w:line="240" w:before="0" w:after="75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hr-HR"/>
        </w:rPr>
      </w:r>
      <w:bookmarkStart w:id="8" w:name="_Hlk88728333"/>
      <w:bookmarkStart w:id="9" w:name="_Hlk88728333"/>
      <w:bookmarkEnd w:id="9"/>
    </w:p>
    <w:p>
      <w:pPr>
        <w:pStyle w:val="Normal"/>
        <w:shd w:fill="FFFFFF" w:val="clear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hr-HR"/>
        </w:rPr>
        <w:t>III. POSTUPAK ZA DODJELU STIPENDIJA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hr-HR"/>
        </w:rPr>
        <w:t>Članak 12.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r-HR"/>
        </w:rPr>
        <w:t>Stipendije se dodjeljuju na temelju provedenog javnog natječaja (u daljnjem tekstu: natječaj).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r-HR"/>
        </w:rPr>
        <w:t>Natječaj iz stavka 1. ovoga članka objavljuje Odsjek na početku akademske godine, na temelju odluke Gradonačelnika.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r-HR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hr-HR"/>
        </w:rPr>
        <w:t> 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hr-HR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Članak 1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ni natječaj sadrž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vjete i kriterije za dodjelu stipendije i financijske potpor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ziv tijela kojem se prijave podnos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rajanje natječaj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pis dokumentacije koja se prilaže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14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za podnošenje zahtjeva jest 15 dana od dana objave natječaja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postupak rješavanja uzimaju se samo pravodobne i uredne prijave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ednom prijavom smatra se potpuna prijava koja sadrži sve potrebne dokumente navedene u natječaju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15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u na natječaj punoljetni studenti podnose osobno, a za maloljetne roditelj ili staratelj na propisanom obrascu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 prijavu na natječaj svaki kandidat treba dostavit i potvrdu o računu ili kopiju kartice tekućeg ili žiro-računa na koji će se vršiti isplata ukoliko kandidat ostvari pravo na stipendiju/financijsku potporu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16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isani obrasci moći će se preuzeti na mrežnim stranicama Grada Supetra ili osobno preuzeti u pisarnici Grada Supetra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enici i studenti koji se prijavljuju na više kategorija za stipendije Grada Supetra za koje ispunjavaju uvjete dužni su za svaku kategoriju za koju se prijavljuju podnijeti zasebnu prijavu s cjelokupnom natječajnom dokumentacijom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0" w:name="_Hlk87274212"/>
      <w:bookmarkEnd w:id="10"/>
      <w:r>
        <w:rPr>
          <w:rFonts w:cs="Times New Roman" w:ascii="Times New Roman" w:hAnsi="Times New Roman"/>
          <w:b/>
          <w:bCs/>
          <w:sz w:val="24"/>
          <w:szCs w:val="24"/>
        </w:rPr>
        <w:t>Članak 17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_Hlk87274212"/>
      <w:bookmarkEnd w:id="11"/>
      <w:r>
        <w:rPr>
          <w:rFonts w:cs="Times New Roman" w:ascii="Times New Roman" w:hAnsi="Times New Roman"/>
          <w:sz w:val="24"/>
          <w:szCs w:val="24"/>
        </w:rPr>
        <w:t>Odbor utvrđuje pravodobnost i urednost podnesenih prijava, ispunjavanje uvjeta i kriterija propisanih ovom Odlukom i rang listu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jekom obrade podnesenih zahtjeva Odbor može od kandidata ili stručnih (nadležnih)institucija tražiti dopunske podatke odnosno provjeru podataka te stručna mišljenja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18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roku od 8 dana od isticanja liste svaki kandidat ili zakonski zastupnik malodobnog kandidata koji je sudjelovao u natječaju može uložiti utemeljeni prigovor s obrazloženjem u pisanom obliku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eljem podnesenog izvještaja Odbora za stipendiranje Grada Supetra gradonačelnik u roku 15 dana odlučuje o prigovoru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liko ni jedan kandidat ne podnese prigovor, danom isteka roka za prigovore rang lista postaje konačna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lučaju prigovora, lista postaje konačna nakon što se odluči o prigovoru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or zadržava pravo preraspodijeliti mjesta u pojedinim kategorijama stipendija/financijskih potpora/stipendija za deficitarna zanimanja pri donošenju konačne liste kako bi kandidat, bez obzira na to što se prijavio na više kategorija, mogao ostvariti pravo u samo jednoj kategoriji, po prioritetu visine stipendije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onačelnik sukladno broju prijavljenih kandidata može promijeniti broj stipendija, financijskih potpora i stipendija za deficitarna zanimanja.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hr-HR"/>
        </w:rPr>
        <w:t xml:space="preserve">Članak 19. 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r-HR"/>
        </w:rPr>
        <w:t>Kandidat može biti samo na jednoj konačnoj rang-listi za dodjelu stipendije Grada.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r-HR"/>
        </w:rPr>
        <w:t>U slučaju da se kandidat istovremeno nalazi i na prijedlogu rang-liste za dodjelu stipendije  na temelju drugog općeg akta Grada kojim se uređuje stipendiranje, dužan je u roku od tri dana od dana objave prijedloga rang- liste iz članka 18. ove Odluke, obavijestiti Odbor putem Odsjeka koju prijavu na natječaj želi povući.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r-HR"/>
        </w:rPr>
        <w:t>Ukoliko kandidat ne dostavi obavijest iz stavka 2. ovoga članka, Odbor će utvrditi da se pristupnik nalazi na konačnoj  rang-listi po prioritetu visine stipendije.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hr-HR"/>
        </w:rPr>
        <w:t>  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hr-HR"/>
        </w:rPr>
        <w:t>Članak 20.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r-HR"/>
        </w:rPr>
        <w:t>Odluku o dodjeli stipendija donosi Gradonačelnik.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r-HR"/>
        </w:rPr>
        <w:t>Na temelju odluke iz stavka 1. ovoga članka, sa studentom se sklapa ugovor o stipendiranju (u daljnjem tekstu: ugovor) za cijelo razdoblje visokog obrazovanja, pod uvjetom da tijekom tog razdoblja ispunjava sve uvjete propisane ovom Odlukom. 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hr-HR"/>
        </w:rPr>
        <w:t>IV. PRAVA I OBVEZE KORISNIKA STIPENDIJE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hr-HR"/>
        </w:rPr>
        <w:t>Članak 21.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r-HR"/>
        </w:rPr>
        <w:t>Sklapanjem ugovora, student se obvezuje da će uspješno završiti cjelokupni sveučilišni ili stručni studij na kojem se obrazuje za deficitarno zanimanje u roku od godine dana nakon svršetka studijske godine u kojoj je pohađao posljednji redoviti semestar.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r-HR"/>
        </w:rPr>
        <w:t>Pravo na primanje stipendije studentu prestaje na kraju akademske godine u kojoj je pohađao posljednji redoviti semestar.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r-HR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hr-HR"/>
        </w:rPr>
        <w:t>Članak 22.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r-HR"/>
        </w:rPr>
        <w:t>Pravo nastavka primanja stipendije u okviru visokog obrazovanja, bez ponavljanja natječajnog postupka, korisnik stipendije ostvaruje kako slijedi: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r-HR"/>
        </w:rPr>
        <w:t>uspješnim završetkom studijske godine i prijelazom u višu studijsku godinu odnosno upisom na višu razinu sveučilišnog ili stručnog studija,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r-HR"/>
        </w:rPr>
        <w:t>-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hr-HR"/>
        </w:rPr>
        <w:t xml:space="preserve">  zadržavanjem prebivališta sukladno provedenom natječaju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r-HR"/>
        </w:rPr>
        <w:t>Pravo nastavka primanja stipendije iz stavka 1. ovoga članka korisnik stipendije dokazuje na početku svake akademske godine.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hr-HR"/>
        </w:rPr>
        <w:t>Članak 23.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r-HR"/>
        </w:rPr>
        <w:t>Stipendija se isplaćuje u razdoblju od devet mjeseci akademske godine, sve dok korisnik stipendije ispunjava uvjete iz ove Odluke.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r-HR"/>
        </w:rPr>
        <w:t>Stipendija se, u pravilu, isplaćuje od prvog do petnaestog u mjesecu za tekući mjesec.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r-HR"/>
        </w:rPr>
        <w:t>Korisnik stipendije je dužan odmah po završetku obrazovanja Odsjeku dostaviti potvrdu o završetku visokog obrazovanja te odjaviti stipendiju.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hr-HR"/>
        </w:rPr>
        <w:t>Članak 24.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r-HR"/>
        </w:rPr>
        <w:t>Student ne može u vrijeme sklapanja ugovora niti za vrijeme njegova trajanja primati niti jednu drugu stipendiju.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r-HR"/>
        </w:rPr>
        <w:t>U slučaju da je student korisnik neke druge stipendije, dužan je pravovremeno obavijestiti Odsjek o odustanku od stipendije Grada.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r-HR"/>
        </w:rPr>
        <w:t>Ako se utvrdi da je student koji je korisnik stipendije Grada istovremeno i korisnik neke druge stipendije, ugovor će se raskinuti te je student dužan izvršiti povrat cjelokupnog iznosa primljene stipendije u odnosnoj akademskoj godini.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hr-HR"/>
        </w:rPr>
        <w:t>Članak 25.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r-HR"/>
        </w:rPr>
        <w:t>Korisniku stipendije koji ne završi uspješno studijsku godinu odnosno cjelokupni sveučilišni ili stručni studij ili prekine obrazovanje, obustavlja se daljnja isplata stipendije i dužan je vratiti cjelokupan iznos stipendije primljene u svim stipendiranim akademskim godinama.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r-HR"/>
        </w:rPr>
        <w:t>Iznos primljene stipendije kojeg je korisnik stipendije dužan vratiti uvećava se za kamatnu stopu (ugovorom utvrđenu) s rokom vraćanja sukladno pozitivnim propisima.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hr-HR"/>
        </w:rPr>
        <w:t>Članak 26.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r-HR"/>
        </w:rPr>
        <w:t>U slučaju nastupa određenih okolnosti (teška bolest ili nesretni slučaj korisnika stipendije i slično) zbog kojih korisnik stipendije ne može ispunjavati ugovorne obveze, korisnik stipendije je dužan u roku od 30 dana od dana nastupa tih okolnosti podnijeti pisanu zamolbu Odsjeku radi daljnjeg reguliranja statusa korisnika stipendije.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r-HR"/>
        </w:rPr>
        <w:t>Zamolba se podnosi putem Odsjeka. Uz zamolbu, korisnik stipendije dužan je priložiti  odgovarajuću dokumentaciju kojom dokazuje nastup okolnosti iz stavka 1. ovoga članka.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r-HR"/>
        </w:rPr>
        <w:t>Konačnu odluku donosi Gradonačelnik na prijedlog Odsjeka.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hr-HR"/>
        </w:rPr>
        <w:t>Članak 27.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r-HR"/>
        </w:rPr>
        <w:t>Korisnik stipendije je dužan odmah, a najkasnije u roku od 15 dana od dana završetka visokog obrazovanja, pisanim putem preporučenom poštanskom pošiljkom ili putem pisarnice Grada Supetra, Odsjeku dostaviti potvrdu o završetku visokog obrazovanja te odjaviti stipendiju.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r-HR"/>
        </w:rPr>
        <w:t>Po primitku potvrde iz stavka 1. ovoga članka, Odsjek će utvrditi postoji li u datom trenutku u nekoj od ustanova na području Grada Supetra potreba za zanimanjem za koje se korisnik stipendije obrazovao te ako u nekoj ustanovi takva potreba postoji, pozvat/obavijestit će korisnika stipendije da se toj ustanovi javi radi zaposlenja.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r-HR"/>
        </w:rPr>
        <w:t>Korisnik stipendije dužan je javiti se ustanovi iz stavka 2. ovoga članka radi zaposlenja u roku od 30 dana od zaprimanja poziva/obavijesti Odsjeka.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r-HR"/>
        </w:rPr>
        <w:t>Ukoliko ustanova objavi natječaj za radno mjesto za koje korisnik stipendije ispunjava uvjete, korisnik stipendije dužan je javiti se na isti u natječajnom roku, ne čekajući da istekne rok iz stavka 3. ovoga članka.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r-HR"/>
        </w:rPr>
        <w:t>Korisnik stipendije koji iz neopravdanih razloga ne ispuni obvezu iz ovoga članka, dužan je vratiti cjelokupni iznos primljene stipendije. O opravdanosti razloga neispunjenja predmetnih obveza odlučuje Gradonačelnik na prijedlog Odsjeka.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r-HR"/>
        </w:rPr>
        <w:t>Ukoliko Odsjek korisniku stipendije ne dostavi poziv/obavijest da se javi ustanovi radi zaposlenja u roku od najviše 120 dana od dana primitka obavijesti iz stavka 1. ovog članaka, odnosno odjave stipendije, obveza korisnika stipendije prestaje.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r-HR"/>
        </w:rPr>
        <w:t>Korisnik stipendije oslobađa se obveze zapošljavanja ukoliko isti ne snosi odgovornost što do zapošljavanja nije došlo ili ako je do prestanka radnog odnosa u ustanovi došlo bez njegove krivnje.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r-HR"/>
        </w:rPr>
        <w:t>Korisnik stipendije dužan je provesti na radu najmanje onoliko vremena koliko je primao stipendiju, a ukoliko odbije zaposlenje ili provede na radu manje od tog vremena, dužan je vratiti cjelokupan iznos primljene stipendije, odnosno iznos primljene stipendije razmjeran vremenu provedenom na radu.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r-HR"/>
        </w:rPr>
        <w:t xml:space="preserve">O opravdanosti razloga zbog kojeg je korisnik stipendije odbio zaposlenje </w:t>
      </w:r>
      <w:bookmarkStart w:id="12" w:name="_Hlk175232500"/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r-HR"/>
        </w:rPr>
        <w:t>odlučuje Gradonačelnik na prijedlog Odsjeka</w:t>
      </w:r>
      <w:bookmarkEnd w:id="12"/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r-HR"/>
        </w:rPr>
        <w:t>.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hr-HR"/>
        </w:rPr>
        <w:t>Članak 28.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r-HR"/>
        </w:rPr>
        <w:t>Odsjek vodi očevidnik korisnika stipendija.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hr-HR"/>
        </w:rPr>
        <w:t>V. PRIJELAZNE I ZAVRŠNE ODREDBE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hr-HR"/>
        </w:rPr>
        <w:t>Članak 29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ivne, tehničke i stručne poslove vezane za rad Odbora za dodjelu stipendija Grada Supetra i druge poslove vezane za provedbu ove Odluke obavlja Odsjek nadležan za društvene djelatnosti Jedinstvenog upravnog odjela Grada Supetra.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hr-HR"/>
        </w:rPr>
        <w:t>Članak 30.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r-HR"/>
        </w:rPr>
        <w:t>Ova Odluka stupa na snagu osmoga dana od dana objave u “Službenim novinama Grada Supetra”.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hr-HR"/>
        </w:rPr>
        <w:t>KLASA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r-HR"/>
        </w:rPr>
        <w:t xml:space="preserve">: </w:t>
        <w:br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hr-HR"/>
        </w:rPr>
        <w:t>URBROJ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r-HR"/>
        </w:rPr>
        <w:t xml:space="preserve">: </w:t>
        <w:br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hr-HR"/>
        </w:rPr>
        <w:t>Supetar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hr-HR"/>
        </w:rPr>
        <w:t>GRADSKO VIJEĆE GRADA SUPETRA</w:t>
        <w:br/>
        <w:t>Predsjednica</w:t>
        <w:br/>
        <w:t>Gradskog vijeća</w:t>
        <w:br/>
        <w:t>Danijela Kirigin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r-HR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hr-H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bot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Roboto" w:hAnsi="Roboto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7:34:00Z</dcterms:created>
  <dc:creator>Ana Ranj</dc:creator>
  <dc:description/>
  <cp:keywords/>
  <dc:language>en-US</dc:language>
  <cp:lastModifiedBy>Jakov  Zlatar</cp:lastModifiedBy>
  <cp:lastPrinted>2024-08-22T15:05:00Z</cp:lastPrinted>
  <dcterms:modified xsi:type="dcterms:W3CDTF">2024-08-25T17:34:00Z</dcterms:modified>
  <cp:revision>2</cp:revision>
  <dc:subject/>
  <dc:title/>
</cp:coreProperties>
</file>